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ЧЕНЬ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ьготных категорий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еспечиваются бесплатным пита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дин раз в день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1-4 классов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5-х классов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малообеспеченных семей и семей, попавших в трудную жизненную ситуацию, из числа обучающихся 6-11 классов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многодетных и приемных семей, имеющих трех и более детей, из числа обучающихся 6-11 классов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-инвалиды из числа обучающихся 6-11 класс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из числа обучающихся 6-11 классов, родители которых проходят (проходили) военную службу по контракту (в том числе, военнослужащие, лица, проходящие службу в войсках национальной гвардии Российской Федерации и имеющие специальное звание полиции) либо заключили контракт о добровольном содействии в выполнении задач, возложенных на Вооруженные Силы Российской Федерации, или призванные на военную службу по мобилизации и принимающие (принимавшие) участие в специальной военной операции, проводимой с 24 февраля 2022 года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числа обучающихся 5-11классов, ветеранов боевых действий, проживающих на территории Туль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ва раза в ден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из малообеспеченных семей и семей, попавших в трудную жизненную ситуацию, из числа посещающих группы продленного дня;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многодетных и приемных семей, имеющих трех и более детей, из числа обучающихся 1-5 классов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-инвалиды из числа обучающихся 1-5 классов;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здоровья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2:00Z</dcterms:created>
  <dc:creator>User</dc:creator>
  <dc:description/>
  <cp:keywords/>
  <dc:language>en-US</dc:language>
  <cp:lastModifiedBy>User</cp:lastModifiedBy>
  <cp:lastPrinted>2025-01-09T11:42:00Z</cp:lastPrinted>
  <dcterms:modified xsi:type="dcterms:W3CDTF">2025-01-09T09:12:00Z</dcterms:modified>
  <cp:revision>2</cp:revision>
  <dc:subject/>
  <dc:title/>
</cp:coreProperties>
</file>