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исание работы службы медиации «Пойми мен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БОУ «ЦО № 26» г. Ту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 xml:space="preserve">Просто поговорите, когда хочется сбежать, откройтесь, когда хочется напасть, это же так просто, так очевидно, но 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оже время так тяжел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ли Дэй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иация - это переговоры с участием третьей, нейтральной, стороны, которая является заинтересованной только лишь в том, чтобы стороны разрешили свой спор (конфликт) максимально выгодно для конфликтующих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лужба медиации в нашей образовательной организации с 2017 года действует на основании действующего законодательства, Положения о службе медиации. На сегодняшний день она состоит из рабочей группы в составе 22 человек: 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и куратор Службы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 педагога-психолога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 социальных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 представителя  родительской общественности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0  обучающихся 8-х кла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настоящий момент 4 педагога  прошли обучение по специальной программе и 4 человека планируют пройти курсы в феврале 2019 года. Ребята в 2017 году приняли участие в региональном слете юных медиаторов, где поучаствовали в работе интерактивных площадок и получили первые навыки в медиации. На сегодняшний момент учащиеся проходят обучение по программе С.В. Оськиной «Шаги навстречу» в рамках работы кружка «Мир в наших руках». Он проходит 1 раз в неделю в форме беседы или круглого стола, на которы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рассматриваются случаи из реальной школьной жизни  и пути их решения, - вырабатываются  линии поведения медиаторов при проведении программы со сторон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ются основы теоретических знаний из области психологии и правоведе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ются материалы для стенда, печатных листов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отовятся выступления агитбрига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нимаются видеоролики для демонстрации на мониторах в рекреациях общеобразовательной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представители службы медиации посещают школу волонтеров, которая проходит на базе территориальной службе прими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 целью организации деятельности службы медиации были изучены «Методические рекомендации по созданию и развитию служб школьной медиации в образовательных учреждения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сновная задача, которую решает наша служба, – это содействие в предотвращении и разрешении конфликтных ситуаций, возникающих в процессе учебно-воспит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ями деятельности СМ являю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культуры конструктивного поведения в конфли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Работа службы медиации строится в соответствии с планом и направлена на создание комфортных условий для учащихся через помощь в разрешении конфликтных ситуаций и обучение модели урегулирования конфлик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олтора года существования Службы медиаци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Центре образования издан приказ № 561-о  от 01.09.2018 г. «Об организации работы Службы медиации в 2018-2019 учебном году», утверждено «Положение о Службе медиации в МБОУ «ЦО № 26» от 20.02.201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целью организации деятельности службы медиации координатор СМ регулярно принимает участие в семинарах территориальной службы медиации в ЦППМС «Преображение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формлен информационный стен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на родительских собраниях и собраниях педагогического коллектива доводится информация о работе службы медиации, ее функции и регламент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учащихся начальной школы проведены занятия «Уроки об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учащихся среднего и старшего звена на классных часах выступила агитбригада волонтеров-медиаторов, рассказавшая о деятельности Служ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ся тестирование учащихся 7-8 классов для выявления ребят, имеющих предпосылки к работе в ШС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еятельность СМ строится на следующих принципах: добровольность, конфиденциальность, нейтра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формацию о случаях конфликтных ситуаций СМ получает от учащихся и педагогов как лично, так и через ящик доверия. Служба медиации самостоятельно определяет сроки и этапы проведения программы в каждом отдельном случае. Администрация содействует службе медиации в организации взаимодействия с социальными службами и другими организациями. Координатор СМ (по приказу директора) организует деятельность службы, проводит работу с педагогическим коллективом, родителями, привлекает учащихся; в сложных случаях проводит восстановительные программы; сопровождает учащихся в разрешении конфликтных ситуаций, проводит общий анализ деятельности; организует и проводит поддерживающие мероприятия для участников СМ. Координатор СМ проводит тренинги и занятия с юными медиаторами, также обсуждаются школьные конфликтные случаи, пути их разре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по данному направлению является новой для нас, но по мере обучения специалистов знания о службе расширяются. В процессе организации деятельности школьной службы медиации были выявлены следующие пробле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Не все специалисты и обучающиеся, входящие в состав школьной службы медиации,  прошли специальное обучение по медиативной работе, что затрудняет качественную деятельность в данн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Сложности в определении случаев, которые могут относиться к работе службы медиации, так как, на наш взгляд, данная служба в ряде случаев дублирует работу специалистов социально-психологической службы школы и работу школьной конфликт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наш взгляд, при организации примирительных программ необходима возможность привлечения квалифицированных специалистов-супервизоров для экспертно-аналитического сопровождения деятельности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в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небольшой опыт работы Службы медиации, виден положительный результат. И самое главное - есть желание сделать образовательную организацию бесконфликтной территорие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8:00Z</dcterms:created>
  <dc:creator>1</dc:creator>
  <dc:description/>
  <dc:language>en-US</dc:language>
  <cp:lastModifiedBy>1</cp:lastModifiedBy>
  <cp:lastPrinted>2018-12-14T11:37:00Z</cp:lastPrinted>
  <dcterms:modified xsi:type="dcterms:W3CDTF">2018-12-14T13:38:00Z</dcterms:modified>
  <cp:revision>2</cp:revision>
  <dc:subject/>
  <dc:title/>
</cp:coreProperties>
</file>